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40"/>
        <w:ind w:hanging="0"/>
        <w:jc w:val="left"/>
        <w:rPr>
          <w:b/>
          <w:b/>
          <w:sz w:val="24"/>
        </w:rPr>
      </w:pPr>
      <w:r>
        <w:rPr>
          <w:b/>
          <w:sz w:val="24"/>
        </w:rPr>
        <w:t>Habilitation à Diriger des Recherches</w:t>
      </w:r>
    </w:p>
    <w:p>
      <w:pPr>
        <w:pStyle w:val="Normal"/>
        <w:spacing w:lineRule="auto" w:line="240" w:before="60" w:after="40"/>
        <w:ind w:hanging="0"/>
        <w:jc w:val="left"/>
        <w:rPr>
          <w:b/>
          <w:b/>
          <w:sz w:val="24"/>
        </w:rPr>
      </w:pPr>
      <w:r>
        <w:rPr/>
        <w:t>Anne-Laure CHATEIGNER-BOUTIN, chargée de recherche à l’INRA Unité Biopolymères Interactions Assemblage (UR 1268), Nantes.</w:t>
      </w:r>
    </w:p>
    <w:p>
      <w:pPr>
        <w:pStyle w:val="Normal"/>
        <w:spacing w:lineRule="auto" w:line="240" w:before="60" w:after="40"/>
        <w:ind w:hanging="0"/>
        <w:jc w:val="left"/>
        <w:rPr/>
      </w:pPr>
      <w:r>
        <w:rPr/>
        <w:t>Soutenance le 1</w:t>
      </w:r>
      <w:r>
        <w:rPr>
          <w:vertAlign w:val="superscript"/>
        </w:rPr>
        <w:t>er</w:t>
      </w:r>
      <w:r>
        <w:rPr/>
        <w:t xml:space="preserve"> Septembre 2017 à 13h30.</w:t>
      </w:r>
    </w:p>
    <w:p>
      <w:pPr>
        <w:pStyle w:val="Normal"/>
        <w:spacing w:lineRule="auto" w:line="240" w:before="60" w:after="40"/>
        <w:ind w:hanging="0"/>
        <w:jc w:val="left"/>
        <w:rPr/>
      </w:pPr>
      <w:r>
        <w:rPr/>
        <w:t>Lieu : INRA, Rue de la Géraudière, bâtiment Loire, Salle Pascal.</w:t>
      </w:r>
    </w:p>
    <w:p>
      <w:pPr>
        <w:pStyle w:val="Normal"/>
        <w:spacing w:lineRule="auto" w:line="240" w:before="60" w:after="40"/>
        <w:ind w:hanging="0"/>
        <w:jc w:val="left"/>
        <w:rPr/>
      </w:pPr>
      <w:r>
        <w:rPr/>
      </w:r>
    </w:p>
    <w:p>
      <w:pPr>
        <w:pStyle w:val="Normal"/>
        <w:spacing w:lineRule="auto" w:line="240" w:before="60" w:after="40"/>
        <w:ind w:hanging="0"/>
        <w:jc w:val="left"/>
        <w:rPr>
          <w:u w:val="single"/>
        </w:rPr>
      </w:pPr>
      <w:r>
        <w:rPr>
          <w:u w:val="single"/>
        </w:rPr>
        <w:t xml:space="preserve">Résumé : </w:t>
      </w:r>
    </w:p>
    <w:p>
      <w:pPr>
        <w:pStyle w:val="Normal"/>
        <w:spacing w:lineRule="auto" w:line="240" w:before="60" w:after="40"/>
        <w:ind w:hanging="0"/>
        <w:rPr/>
      </w:pPr>
      <w:r>
        <w:rPr/>
        <w:t>Au cours de mon parcours scientifique, j’ai travaillé sur plusieurs thématiques dans le domaine de la biologie végétale. Lors de ma soutenance, je vais aborder les deux thématiques majeures de ma carrière qui concernent 1) une particularité de l’expression du génome des organites de plantes appelée édition des ARN, et 2) la formation et le rôle des parois cellulaires des grains de céréales.</w:t>
      </w:r>
    </w:p>
    <w:p>
      <w:pPr>
        <w:pStyle w:val="Normal"/>
        <w:spacing w:lineRule="auto" w:line="240" w:before="60" w:after="40"/>
        <w:ind w:hanging="0"/>
        <w:rPr/>
      </w:pPr>
      <w:r>
        <w:rPr/>
        <w:t>Les organites, mitochondries, plastes et peroxysomes, sont le siège de la production d’énergie par les plantes via des processus essentiels comme la respiration et la photosynthèse. Mitochondries et plastes dérivent de bactéries capturées au cours de deux évènements endosymbiotiques. De leur origine bactérienne, les mitochondries et les plastes ont gardé leur propre génome qui code des protéines impliquées dans la respiration pour la mitochondrie ou la photosynthèse pour les chloroplastes ainsi que des composants de la machinerie spécifiquement responsable de l’expression des gènes de ces organites. L’édition des ARN est une des étapes de maturation des ARN codés par les gènes des organites de plantes, il s’agit d’une modification post-transcriptionnelle de la séquence des ARN qui concerne des sites spécifiques appelés sites d’édition. Les travaux que j’ai menés à l’Université de Cornell aux Etats Unis puis à l’Université d’Australie Occidentale ont contribué à identifier la machinerie cellulaire impliquée dans ce processus et à mieux appréhender le rôle et l’importance physiologique du processus d’édition.</w:t>
      </w:r>
    </w:p>
    <w:p>
      <w:pPr>
        <w:pStyle w:val="Normal"/>
        <w:spacing w:lineRule="auto" w:line="240" w:before="60" w:after="40"/>
        <w:ind w:hanging="0"/>
        <w:rPr/>
      </w:pPr>
      <w:r>
        <w:rPr/>
        <w:t>Les parois cellulaires sont des structures complexes qui entourent les cellules végétales. D’un point de vue physiologique, elles ont de nombreuses fonctions : elles permettent aux plantes d’avoir un port dressé, elles sont un élément essentiel des vaisseaux conducteurs de sèves, elles interviennent dans la protection des plantes contre les pathogènes, etc. D’un point de vue économique, les parois jouent un rôle déterminant dans la qualité d’usage des organes végétaux. Par exemple, les parois constituent l’essentiel des fibres alimentaires dont la consommation est recommandée pour la santé. Les parois interviennent également dans l’aptitude à la transformation (par exemple lors des opérations de fractionnement de la matière végétale) et dans les valeurs d’usage des productions végétales (agents texturants, biomatériaux..). De façon globale, la paroi cellulaire est un réseau complexe de polymères constitué en majorité de polysaccharides, mais aussi de protéines, et dans certains tissus de composés phénoliques et de composés lipidiques. Selon l’espèce végétale, le tissu, le stade de développement, la composition des parois varie considérablement. Les recherches que je conduis à l’INRA de Nantes depuis mon recrutement en 2010 ont contribué à identifier les enzymes impliquées dans la formation des parois cellulaires du grain de céréales, à mettre en évidence une grande complexité et une hétérogénéité des parois dans les différents types cellulaires des grains. Nous cherchons à appréhender le rôle physiologique des composants des parois et de leur variabilité, et l’impact de cette variabilité sur la valeur d’usage/l’aptitude à la transformation des grains. En particulier, nous initions un projet collaboratif multidisciplinaire visant à mieux comprendre le rôle des tissus externes du grain (et de ses parois) dans le déterminisme de la taille et de la forme du grain de blé. Ces deux caractères sont importants pour le rendement en grains des cultures de blé ainsi que pour les procédés de transformation du grain, notamment l’efficacité du broyage en farine.</w:t>
      </w:r>
    </w:p>
    <w:p>
      <w:pPr>
        <w:pStyle w:val="Normal"/>
        <w:spacing w:lineRule="auto" w:line="240" w:before="60" w:after="40"/>
        <w:ind w:hanging="0"/>
        <w:rPr/>
      </w:pPr>
      <w:r>
        <w:rPr/>
      </w:r>
    </w:p>
    <w:p>
      <w:pPr>
        <w:pStyle w:val="Normal"/>
        <w:spacing w:lineRule="auto" w:line="240" w:before="60" w:after="40"/>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80"/>
      <w:ind w:firstLine="397"/>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0"/>
      <w:szCs w:val="20"/>
    </w:rPr>
  </w:style>
  <w:style w:type="character" w:styleId="TextedebullesCar">
    <w:name w:val="Texte de bulles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6:00Z</dcterms:created>
  <dc:creator>hrogniaux</dc:creator>
  <dc:description/>
  <dc:language>en-US</dc:language>
  <cp:lastModifiedBy>Administrateur</cp:lastModifiedBy>
  <dcterms:modified xsi:type="dcterms:W3CDTF">2017-05-18T07:36:00Z</dcterms:modified>
  <cp:revision>2</cp:revision>
  <dc:subject/>
  <dc:title/>
</cp:coreProperties>
</file>